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uckland Philatelic Society </w:t>
      </w:r>
      <w:r>
        <w:rPr>
          <w:rFonts w:cs="Arial" w:ascii="Arial" w:hAnsi="Arial"/>
          <w:sz w:val="28"/>
        </w:rPr>
        <w:t>Material for S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905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</w:tc>
      </w:tr>
      <w:tr>
        <w:trPr/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ress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one:</w:t>
            </w:r>
          </w:p>
        </w:tc>
      </w:tr>
      <w:tr>
        <w:trPr/>
        <w:tc>
          <w:tcPr>
            <w:tcW w:w="7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S PO Box 1932 Auckland 1140</w:t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h Nic Hendy - Home</w:t>
            </w:r>
            <w:r>
              <w:rPr>
                <w:b/>
              </w:rPr>
              <w:t xml:space="preserve"> 09 817-5668 nichen@hotmail.com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72"/>
        <w:gridCol w:w="5631"/>
        <w:gridCol w:w="936"/>
        <w:gridCol w:w="932"/>
        <w:gridCol w:w="934"/>
        <w:gridCol w:w="933"/>
      </w:tblGrid>
      <w:tr>
        <w:trPr/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/>
              <w:t>Country</w:t>
            </w:r>
          </w:p>
        </w:tc>
        <w:tc>
          <w:tcPr>
            <w:tcW w:w="563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HM HM, U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£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rt $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$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ceptable Abbreviations</w:t>
      </w:r>
    </w:p>
    <w:tbl>
      <w:tblPr>
        <w:tblW w:w="10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91"/>
        <w:gridCol w:w="1980"/>
        <w:gridCol w:w="2250"/>
        <w:gridCol w:w="252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= Use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HM = Unhinged M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= Hinged Mi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+U = Mint and U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C = First Day Cover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 = Fine Use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= Lightly Hing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Blk = Plate Bl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 = Envel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k = Watermark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P = Pound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= Miniature 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= Post Ca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$ = Catalogue 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$ = Estimated Valu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= Reserve $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 = New Zea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 = Great Brita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 = Austra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m = Accumulation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 = Stockboo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 = Stanley Gibb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= Campbell Pa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S = Akl City Sta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 = Len Jury</w:t>
            </w:r>
          </w:p>
        </w:tc>
      </w:tr>
      <w:tr>
        <w:trPr>
          <w:trHeight w:val="227" w:hRule="atLeast"/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:  APS is not liable for loss or damage of items.  Special items can be placed in the Security Fram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65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Futura Bk;Century Gothic" w:hAnsi="Futura Bk;Century Gothic" w:cs="Futura Bk;Century Gothic"/>
      <w:b/>
      <w:bCs/>
      <w:caps/>
      <w:color w:val="000000"/>
      <w:sz w:val="4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39:00Z</dcterms:created>
  <dc:creator>Nic Hendy</dc:creator>
  <dc:description/>
  <cp:keywords/>
  <dc:language>en-US</dc:language>
  <cp:lastModifiedBy>nic hendy</cp:lastModifiedBy>
  <cp:lastPrinted>2014-07-29T09:43:00Z</cp:lastPrinted>
  <dcterms:modified xsi:type="dcterms:W3CDTF">2014-11-03T20:50:00Z</dcterms:modified>
  <cp:revision>7</cp:revision>
  <dc:subject/>
  <dc:title>Auckland Philatelic Society</dc:title>
</cp:coreProperties>
</file>